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right="-306" w:hanging="0"/>
        <w:jc w:val="both"/>
        <w:rPr>
          <w:i/>
          <w:i/>
        </w:rPr>
      </w:pPr>
      <w:r>
        <w:rPr>
          <w:i/>
        </w:rPr>
        <w:t xml:space="preserve">Tabell 7 </w:t>
        <w:tab/>
        <w:t>Eiendomsskatt i norske kommuner 2001, 2005, 2007 og 2009 etter hvilke eiendommer det kreves skatt på. Bunnfradrag, fritak for nye boliger og skattesats i 2009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567"/>
        <w:gridCol w:w="530"/>
        <w:gridCol w:w="576"/>
        <w:gridCol w:w="530"/>
        <w:gridCol w:w="576"/>
        <w:gridCol w:w="530"/>
        <w:gridCol w:w="530"/>
        <w:gridCol w:w="530"/>
        <w:gridCol w:w="474"/>
        <w:gridCol w:w="810"/>
        <w:gridCol w:w="1021"/>
        <w:gridCol w:w="758"/>
      </w:tblGrid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</w:t>
            </w:r>
          </w:p>
        </w:tc>
        <w:tc>
          <w:tcPr>
            <w:tcW w:w="4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t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mfatt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nnfradrag i kroner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itak i antall år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gde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stahau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v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debu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d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emar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en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k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kim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kvol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k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dne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kr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r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rl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rskog-Høl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stevol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strheim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ver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lestr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llang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lsfj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mbl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rdu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iar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r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rg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rlevå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n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rke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jark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jerkreim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jug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dø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k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rt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remang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rønn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gl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kl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ærum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ø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ø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ømlo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åtsfj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anu gielda/Tan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</w:t>
            </w:r>
          </w:p>
        </w:tc>
        <w:tc>
          <w:tcPr>
            <w:tcW w:w="4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t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mfatt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nnfradrag i kroner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itak i antall år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vr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amm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ange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yr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ønn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i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id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idfj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idsber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idsko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idsvol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igersu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verum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ebak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ger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tn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tne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e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je og Horn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rsu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usk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dj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t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nn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tja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jal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jel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akst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atang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ekkefj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esber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or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å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ll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s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s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edrikst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ei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og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ol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ost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æn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øy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s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yres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ørd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áivuona suohkan/Kåfjord kom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amvi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aula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aus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</w:t>
            </w:r>
          </w:p>
        </w:tc>
        <w:tc>
          <w:tcPr>
            <w:tcW w:w="4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t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mfatt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nnfradrag i kroner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itak i antall år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ldeskå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sk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jem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jerdrum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jerst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jes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jøvi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lopp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vin hera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tang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imst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on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u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ul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uovdageainnu/Kautokeino kom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dse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ld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ls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ma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,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mar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mmerfest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 2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ram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rei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rst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svi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ttfjell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ugesu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mn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m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mse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r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r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itr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jart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jelmel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bø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f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l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lmestr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ltål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rnin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r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rum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val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llest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ægebost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</w:t>
            </w:r>
          </w:p>
        </w:tc>
        <w:tc>
          <w:tcPr>
            <w:tcW w:w="4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t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mfatt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nnfradrag i kroner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itak i antall år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øyang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øylandet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å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best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der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vel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evnak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on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ølst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árásjoga gielda/Karasjok kom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rls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rm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lepp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læbu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ngsber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ngsving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agerø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istians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istiansu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ødsher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valsu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vam hera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vines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vinnher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vitesei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vits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væfj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vænang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r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rvi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vang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besb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ikang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irfj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k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ksvi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nvi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sj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ang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ern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llehamm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lles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des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då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m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pp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u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unn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ur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</w:t>
            </w:r>
          </w:p>
        </w:tc>
        <w:tc>
          <w:tcPr>
            <w:tcW w:w="4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t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mfatt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nnfradrag i kroner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itak i antall år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ust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yng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yng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ær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øding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ørensko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øt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lvi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rk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rnar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sfjord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l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l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lhu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l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råk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dsu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dtre Gaul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al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um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ld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ske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s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svi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ålselv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ås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dalsei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so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sskoga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nnest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rvi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ust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dre Eik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sn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sodd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sset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sse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tte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d-Aur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d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d-Fro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dkapp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d-O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dre L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dreis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e og Uv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odd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</w:t>
            </w:r>
          </w:p>
        </w:tc>
        <w:tc>
          <w:tcPr>
            <w:tcW w:w="4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t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mfatt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nnfradrag i kroner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itak i antall år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ær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øtter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d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p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pegå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k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s kommune (Østerdale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s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slo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ster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verhall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rsang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rsgrun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d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kkest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n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ndaber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um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ndal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nnebu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nnes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n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ngebu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ngerik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ngsak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ss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sø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a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lla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ygg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æling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ød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ømsko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øro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øst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øyk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øyrvi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åd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lang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lt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mnang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nd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nd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ndefj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nd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nd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rpsbor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ud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uher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</w:t>
            </w:r>
          </w:p>
        </w:tc>
        <w:tc>
          <w:tcPr>
            <w:tcW w:w="4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t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mfatt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nnfradrag i kroner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itak i antall år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lbu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lj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lj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lja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r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au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edsmo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 0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i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i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iptvet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jerv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jå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odj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ånl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møl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nillfj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nås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gn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kn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l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lu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ngdal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rtl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ydeber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ng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vang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eig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einkj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jør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okk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or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or-Elv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orfj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and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y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l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l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nn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rna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veio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velvi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kkylv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øgn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ømn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øndre L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ør-Aur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</w:t>
            </w:r>
          </w:p>
        </w:tc>
        <w:tc>
          <w:tcPr>
            <w:tcW w:w="4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t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mfatt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nnfradrag i kroner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itak i antall år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ørfol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ør-Fro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ør-O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ørreis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ørum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ør-Varang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im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ingvol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in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jeldsu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jøm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kk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lg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rsk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an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msø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ndheim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ysi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æn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øgst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vedestr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y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ynset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ysfj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ys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ysvæ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ønsber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lensak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lensvang hera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stei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vik hera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jargga gielda/Nesseb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tsir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dsø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ks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ll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n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nylv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rdø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fs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g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gårshei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nnesl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r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rra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stb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st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stre Slidr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stre Tot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stvåg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</w:t>
            </w:r>
          </w:p>
        </w:tc>
        <w:tc>
          <w:tcPr>
            <w:tcW w:w="4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l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&amp;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t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mfatt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nnfradrag i kroner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itak i antall år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velsta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k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kn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ndafj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nj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ld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s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ær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åga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ågsøy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ågå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åler kommune (Østfold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åler kommune (Hedmark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Øks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Ørla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Ørskog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Ørsta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Østre Tot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Øvre Eik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Øyer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Øygarden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Øystre Slidre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Åfjor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Å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Ålesund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Åmli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Åmot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Ård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ystrø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Å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Åseral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Åsnes kommu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ennomsnit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89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ll sv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av ja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ros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rPr/>
      </w:pPr>
      <w:r>
        <w:rPr/>
        <w:t>v&amp;b = verk og bru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7:00Z</dcterms:created>
  <dc:creator>n20877</dc:creator>
  <dc:description/>
  <cp:keywords/>
  <dc:language>en-US</dc:language>
  <cp:lastModifiedBy>n20877</cp:lastModifiedBy>
  <dcterms:modified xsi:type="dcterms:W3CDTF">2009-05-14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882714</vt:r8>
  </property>
  <property fmtid="{D5CDD505-2E9C-101B-9397-08002B2CF9AE}" pid="3" name="_AuthorEmail">
    <vt:lpwstr>johan.b.sattem@nrk.no</vt:lpwstr>
  </property>
  <property fmtid="{D5CDD505-2E9C-101B-9397-08002B2CF9AE}" pid="4" name="_AuthorEmailDisplayName">
    <vt:lpwstr>Johan B Sættem</vt:lpwstr>
  </property>
  <property fmtid="{D5CDD505-2E9C-101B-9397-08002B2CF9AE}" pid="5" name="_EmailSubject">
    <vt:lpwstr>tabell eiendomsskatt</vt:lpwstr>
  </property>
  <property fmtid="{D5CDD505-2E9C-101B-9397-08002B2CF9AE}" pid="6" name="_NewReviewCycle">
    <vt:lpwstr/>
  </property>
</Properties>
</file>