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DELING KONFIRMASJONS-GUDSTJENESTER pr 16.05.12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ØRDAG KL.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lie Evensen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ia Berg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Tora Margrethe Conradi-Larse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Andrea Gjerde Ei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obias Mangersnes 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omas Losvik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nika Vaagan 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gard Stangjordet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na Halvorsen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cott Steidel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dre Ueland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bias Toft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entina Lønne Andreos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Louisa Seifert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ØRDAG KL. 12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trine Bendik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la Eir Grepp Handeland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milla Meisingseth Sjulstad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rill Næss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nder Wittwe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Margit Svendse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Ådne Øvstebø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Ida Abotne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Rolf Dah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rine Mathea Eggesbø Steidel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ne Elisabeth Finstad Marthin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lveig Davies Vittersø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ia Sæten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rea Flack Ytter Sitje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fie Johanna Kise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istiane Valen-Sendstad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ndra Malene Thoen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lissa Øy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a Barman-Jenssen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geborg Sæten Skre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strid Sæten Skre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Jenny Stra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n Løstegaard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ØRDAG KL.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ie Foyn Evensen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ia Karnstuen Skaudal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va Bratland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lene Buseth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dda Stjern Fondevik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nna Brataas Walberg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hannes Huser Hostad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Celia Christine Stadsv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var Andenæs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bastian Rene Bjerkeli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il Lier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Maria Julseth Frantzen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a Sofie Bjørndalen</w:t>
        <w:tab/>
      </w:r>
    </w:p>
    <w:p>
      <w:pPr>
        <w:pStyle w:val="Normal"/>
        <w:rPr/>
      </w:pPr>
      <w:r>
        <w:rPr>
          <w:rFonts w:cs="Cambria" w:ascii="Cambria" w:hAnsi="Cambria"/>
        </w:rPr>
        <w:t>Ingrid Johanne Bjørndalen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Ingrid Dyrhaug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Martin Mon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rten Ruistuen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nn Johansson Prestrønn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Øyvind Aspl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dre Eldevik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ilje Strandgaard Løvaas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Fredrik Lund-Larse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ØNDAG KL. 11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Magnus Bråthen Knoph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Marius Borg Høi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ter Zeiner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ivind Gisholt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hanna Røed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jersti Brynestad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Victoria ødegård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ven Hansen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gnus Midtbø</w:t>
      </w:r>
    </w:p>
    <w:p>
      <w:pPr>
        <w:pStyle w:val="Normal"/>
        <w:rPr/>
      </w:pPr>
      <w:r>
        <w:rPr>
          <w:rFonts w:cs="Cambria" w:ascii="Cambria" w:hAnsi="Cambria"/>
        </w:rPr>
        <w:t>Olav Grydeland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Caroline Bråthen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ts Samuelsen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i Holst-Jæger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spen Høgstedt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ØNDAG KL.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ns-Christian Siebke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nny Storkaas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irik Waldeland 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Solum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ma Malene Grønbeck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åkon Førrisdal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åkon Gjertsen</w:t>
      </w:r>
    </w:p>
    <w:p>
      <w:pPr>
        <w:pStyle w:val="Normal"/>
        <w:rPr/>
      </w:pPr>
      <w:r>
        <w:rPr>
          <w:rFonts w:cs="Cambria" w:ascii="Cambria" w:hAnsi="Cambria"/>
        </w:rPr>
        <w:t>Silje Røset Aanonsen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da Kristiansen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nelen Schmidt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se Kingell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Eivind Vinsa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kolai Ferreira Jacobsen</w:t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Franciska Seifert Eliassen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5:00Z</dcterms:created>
  <dc:creator>sirris</dc:creator>
  <dc:description/>
  <cp:keywords/>
  <dc:language>en-US</dc:language>
  <cp:lastModifiedBy>aaby</cp:lastModifiedBy>
  <cp:lastPrinted>2012-03-08T12:33:00Z</cp:lastPrinted>
  <dcterms:modified xsi:type="dcterms:W3CDTF">2012-06-01T07:05:00Z</dcterms:modified>
  <cp:revision>2</cp:revision>
  <dc:subject/>
  <dc:title>Konfirmasjonsgudstjenester</dc:title>
</cp:coreProperties>
</file>