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b-NO"/>
        </w:rPr>
      </w:pPr>
      <w:r>
        <w:rPr>
          <w:b/>
          <w:lang w:val="nb-NO"/>
        </w:rPr>
        <w:t>Forskningstokt med KV Svalbard til Nord-Øst Grønland og Framstredet 2008: Oppsummering og noen første resultater.</w:t>
      </w:r>
    </w:p>
    <w:p>
      <w:pPr>
        <w:pStyle w:val="Normal"/>
        <w:rPr>
          <w:b/>
          <w:b/>
          <w:lang w:val="nb-NO"/>
        </w:rPr>
      </w:pPr>
      <w:r>
        <w:rPr>
          <w:b/>
          <w:lang w:val="nb-NO"/>
        </w:rPr>
      </w:r>
    </w:p>
    <w:p>
      <w:pPr>
        <w:pStyle w:val="Normal"/>
        <w:rPr>
          <w:lang w:val="nb-NO"/>
        </w:rPr>
      </w:pPr>
      <w:r>
        <w:rPr>
          <w:lang w:val="nb-NO"/>
        </w:rPr>
        <w:t>Toktet er et samarbeid mellom Norsk Polarinstitutt, Norges fiskerihøgskole og Kystvakten, og er finansiert under prosjektet ”iAOOS Norway: Closing the loop”. Arbeidet har foregått langs sokkelskråningen og på sokkelen langs Nord-Øst-Grønland fra 74° N til 80° N, over seks uker i perioden 14. april til 2. juni. Det har blitt utført datainnsamling innenfor tre fagdisipliner; oseanografi, havisfysikk og marin biologi. Alle data som har blitt samlet inn skal nå prosesseres og settes i sammenheng med andre datasett, regulære resultater foreligger derfor ikke ennå. En oppsummering av aktivitetene innenfor hver fagdisiplin gir imidlertid et første innblikk i hva de innsamlede dataene kan fortelle oss:</w:t>
      </w:r>
    </w:p>
    <w:p>
      <w:pPr>
        <w:pStyle w:val="Normal"/>
        <w:rPr>
          <w:lang w:val="nb-NO"/>
        </w:rPr>
      </w:pPr>
      <w:r>
        <w:rPr>
          <w:lang w:val="nb-NO"/>
        </w:rPr>
      </w:r>
    </w:p>
    <w:p>
      <w:pPr>
        <w:pStyle w:val="Normal"/>
        <w:rPr>
          <w:lang w:val="nb-NO"/>
        </w:rPr>
      </w:pPr>
      <w:r>
        <w:rPr>
          <w:b/>
          <w:lang w:val="nb-NO"/>
        </w:rPr>
        <w:t>Oseanografi:</w:t>
      </w:r>
      <w:r>
        <w:rPr>
          <w:lang w:val="nb-NO"/>
        </w:rPr>
        <w:t xml:space="preserve"> Oseanografene har observert utstrømningen av vann ifra Polhavet, med særlig fokus på ferskvannstransporten. Denne transporten av ferskvann ut av Arktis kan påvirke dypvannsdannelsen i de subpolare havområdene, og dermed det man populært kaller Golfstrømmen. Man har målt temperatur, saltholdighet og strøm over hele dypet på ca. 110 posisjoner. I tillegg er det tatt flere tusen vannprøver som skal analyseres på land. Observasjonene har blitt gjort direkte fra skipet, samt fra helikopter som har landet på isen ved utvalgte posisjoner.</w:t>
      </w:r>
    </w:p>
    <w:p>
      <w:pPr>
        <w:pStyle w:val="Normal"/>
        <w:rPr>
          <w:lang w:val="nb-NO"/>
        </w:rPr>
      </w:pPr>
      <w:r>
        <w:rPr>
          <w:lang w:val="nb-NO"/>
        </w:rPr>
      </w:r>
    </w:p>
    <w:p>
      <w:pPr>
        <w:pStyle w:val="Normal"/>
        <w:rPr>
          <w:lang w:val="nb-NO"/>
        </w:rPr>
      </w:pPr>
      <w:r>
        <w:rPr>
          <w:lang w:val="nb-NO"/>
        </w:rPr>
        <w:t>En del av motivasjonen for toktet er å finne ut hvor ferskvannet som eksporteres ut av Polhavet ender opp. Basert på tidligere data fra området, har man fastslått at mye av ferskvannet som kommer ut av Framstredet er borte fra Øst-Grønlandsstrømmen når vannet når ca. 74° N vest av Jan Mayen. En av hypotesene rundt dette er at ferskvannet blir blandet rett ut i Grønlandshavet, der det direkte kan påvirke dypvannsdannelsen. Data fra iAOOS-toktene i 2007 og 2008 viser imidlertid at mesteparten av tapet av ferskvann foregår inne i selve Framstredet. Dermed er det mer snakk om en resirkulering av vannet regionalt i Framstredet, og ikke en direkte transport ut i Grønlandshavet. Dette er en viktig detalj i forståelsen av det arktiske ferskvannets rolle i klimasystemet.</w:t>
      </w:r>
    </w:p>
    <w:p>
      <w:pPr>
        <w:pStyle w:val="Normal"/>
        <w:rPr>
          <w:lang w:val="nb-NO"/>
        </w:rPr>
      </w:pPr>
      <w:r>
        <w:rPr>
          <w:lang w:val="nb-NO"/>
        </w:rPr>
      </w:r>
    </w:p>
    <w:p>
      <w:pPr>
        <w:pStyle w:val="Normal"/>
        <w:rPr/>
      </w:pPr>
      <w:r>
        <w:rPr>
          <w:lang w:val="nb-NO"/>
        </w:rPr>
        <w:t>Videre er det observert at deler av Øst-Grønlandsstrømmen i Framstredet er blitt 2-3 grader varmere i løpet av de siste ti årene. Dette skyldes hovedsakelig at det innstrømmende Atlantiske vannet er blitt varmere, og at lokal resirkulering og blanding i Framstredet mellom innstrømmende og utstrømmende vann fører til en stigende temperatur også i det utstrømmende vannet. En viktig retning på det forestående analysearbeidet blir å prøve å skille denne lokale oppvarmingen av det utstrømmende vannet ut fra de temperatur- og saltholdighetsendringer som finner sted inne i selve Arktis.</w:t>
      </w:r>
    </w:p>
    <w:p>
      <w:pPr>
        <w:pStyle w:val="Normal"/>
        <w:rPr>
          <w:lang w:val="nb-NO"/>
        </w:rPr>
      </w:pPr>
      <w:r>
        <w:rPr>
          <w:lang w:val="nb-NO"/>
        </w:rPr>
      </w:r>
    </w:p>
    <w:p>
      <w:pPr>
        <w:pStyle w:val="Normal"/>
        <w:rPr/>
      </w:pPr>
      <w:r>
        <w:rPr>
          <w:b/>
          <w:lang w:val="nb-NO"/>
        </w:rPr>
        <w:t xml:space="preserve">Havisfysikk: </w:t>
      </w:r>
      <w:r>
        <w:rPr>
          <w:lang w:val="nb-NO"/>
        </w:rPr>
        <w:t>Det generelle inntrykket fra regelmessige og systematiske observasjoner fra skipets bro viser at havisen i Framstredet er i endring. Det ble stort sett observert førsteårsis og ung is, og ikke flerårsis (med to unntak). Allerede på et tilsvarende iAOOS tokt i april 2007 var den største andelen av isen førsteårsis. Dette står i sterk kontrast til tidligere, der en stor del isen i Framstredet har bestått av tykk flerårsis. Det er naturlig å se disse observasjonene i sammenheng med den nylige minimumsrekorden i utbredelse av is om sommeren (september) i Arktis. Store isfrie områder forrige sommer resulterte i store arealer med førsteårsis denne vinteren, noe som nå gjenspeiles i issituasjonen i Framstredet. I tillegg til denne generelle observasjonen gjorde toktets lengde over seks uker det mulig å observere sesongmessige endringer i isen og snødekke. Mens lufttemperaturen i den første delen av toktet lå rundt -15°C, var det mot slutten av toktet bare noen få grader under null. Samtidig stod solen sen god del høyere på himmelen. Disse sesongendringene førte til snømetamorfose, smelteprosesser, og endringer i havisbiologi.</w:t>
      </w:r>
    </w:p>
    <w:p>
      <w:pPr>
        <w:pStyle w:val="Normal"/>
        <w:rPr>
          <w:lang w:val="nb-NO"/>
        </w:rPr>
      </w:pPr>
      <w:r>
        <w:rPr>
          <w:lang w:val="nb-NO"/>
        </w:rPr>
      </w:r>
    </w:p>
    <w:p>
      <w:pPr>
        <w:pStyle w:val="Normal"/>
        <w:rPr>
          <w:lang w:val="nb-NO"/>
        </w:rPr>
      </w:pPr>
      <w:r>
        <w:rPr>
          <w:lang w:val="nb-NO"/>
        </w:rPr>
        <w:t>Istykkelsen kunne måles med tette og tallrike målinger på seks lengre drivstasjoner. Målingene ble gjort både med hjelp av direkte boringer og elektromagnetiske målinger på isen. Typiske tykkelser for førsteårsisen på de lengre isstasjoner var rundt 1,50 meter. På toktets andre del ble det i tillegg målt istykkelser fra helikopter med en underhengende elektromagnetisk sonde (”EM-bird”). På denne måten ble det totalt målt mer enn 1500 km linjer med istykkelser med mer enn 200.000 datapunkter. Observasjonsområdet for disse flyvningene strekker seg fra 3.5 grader øst til 14.0 grader vest, 77.5 grader nord til 80.5 grader nord. Disse istykkelsesmålingene i Framstredet representerer et unikt datasett, som inngår i internasjonalt koordinerte aktiviteter under Polaråret. F. eks. ble det i april og mai gjort tilsvarende flyvninger nord for Alaska, nord for Canada og nord for Sibir.</w:t>
      </w:r>
    </w:p>
    <w:p>
      <w:pPr>
        <w:pStyle w:val="Normal"/>
        <w:rPr>
          <w:lang w:val="nb-NO"/>
        </w:rPr>
      </w:pPr>
      <w:r>
        <w:rPr>
          <w:lang w:val="nb-NO"/>
        </w:rPr>
      </w:r>
    </w:p>
    <w:p>
      <w:pPr>
        <w:pStyle w:val="Normal"/>
        <w:rPr/>
      </w:pPr>
      <w:r>
        <w:rPr>
          <w:lang w:val="nb-NO"/>
        </w:rPr>
        <w:t>Ved hjelp av optiske målinger kan det nøyaktig kvantifiseres hvordan lyset blir reflektert fra overflaten. Med instrumentene brukt under toktet ble det målt verdier for utvalgte bølgelender (farger) av det innkommende og det reflekterte lyset. I tillegg ble det målt lysgjennomtrengning gjennom isen, både ved å senke instrumenter gjennom borehull gjennom isen og ved å benytte dykkere. Det er flere faktorer som styrer hvor mye lys som når vannet under isen. Blant disse er snøtykkelse og snøkornstørrelse, istykkelse og istyper, samt organismer i isen. Prøvetaking av isen med parallelle målinger i snø og is vil senere hjelpe oss å tolke de optiske målingene. Det er fortsatt knyttet stor usikkerhet til endringene i de optiske egenskaper av is og snø, og hvordan dette bidrar til endringer i isen i Arktis. Både observasjoner og beregninger peker imidlertid på at den såkalte ”albedo tilbakekoblingsmekanismen” er en joker når det gjelder klimarelaterte endringer i havisen.</w:t>
      </w:r>
    </w:p>
    <w:p>
      <w:pPr>
        <w:pStyle w:val="Normal"/>
        <w:rPr>
          <w:lang w:val="nb-NO"/>
        </w:rPr>
      </w:pPr>
      <w:r>
        <w:rPr>
          <w:lang w:val="nb-NO"/>
        </w:rPr>
      </w:r>
    </w:p>
    <w:p>
      <w:pPr>
        <w:pStyle w:val="Normal"/>
        <w:rPr/>
      </w:pPr>
      <w:r>
        <w:rPr>
          <w:lang w:val="nb-NO"/>
        </w:rPr>
        <w:t>En stor del av våre feltmålinger kommer også til å bli koblet til fjernmålingsdata fra satellitter og klimamodeller under oppfølgingsarbeidet med dataene de neste årene. Det finnes få data fra dette forskningsområdet om våren ”in situ”, dvs. målt direkte på, i og under havisen. Derfor er datasettet svært verdifullt for å finne svarene på ulike klimarelaterte forskningsspørsmål.</w:t>
      </w:r>
    </w:p>
    <w:p>
      <w:pPr>
        <w:pStyle w:val="Normal"/>
        <w:rPr>
          <w:lang w:val="nb-NO"/>
        </w:rPr>
      </w:pPr>
      <w:r>
        <w:rPr>
          <w:lang w:val="nb-NO"/>
        </w:rPr>
      </w:r>
    </w:p>
    <w:p>
      <w:pPr>
        <w:pStyle w:val="Normal"/>
        <w:rPr>
          <w:b/>
          <w:b/>
          <w:lang w:val="nb-NO"/>
        </w:rPr>
      </w:pPr>
      <w:r>
        <w:rPr>
          <w:b/>
          <w:lang w:val="nb-NO"/>
        </w:rPr>
        <w:t xml:space="preserve">Biologi: </w:t>
      </w:r>
      <w:r>
        <w:rPr>
          <w:lang w:val="nb-NO"/>
        </w:rPr>
        <w:t xml:space="preserve">Det biologiske arbeidet ombord på KV Svalbard har vært fokusert på sammensetning og produksjon av organismene nederst i det arktiske næringsnettet. Det inkluderer virus, bakterier, encellede planter og dyr samt små krepsdyr. Kunnskap om denne delen av arktiske økosystem et fortsatt mangelfull, og det har vært særlig mangel på observasjoner og data i perioden april og mai når produksjonen starter opp etter vinteren, men isen hindrer toktvirksomhet uten isbryter. Hovedspørsmålene omfatter når produksjonen om våren starter, hvordan er næringsforholdene, hvilke planter og dyr er mest aktive i overgangen mellom vinter og vår i havet, hvordan fordeles energien i form av karbon fra primærproduksjonen mellom de som lever i vannsøylen og de som lever i dypet og på bunnen. Arktiske økosystem og biologiske prosesser påvirkes i stor grad av det fysiske miljøet, og is- og strømforhold er med på å bestemme veksten til mikroalgene som utgjør næringsgrunnlaget for alt livet i havet her. </w:t>
      </w:r>
    </w:p>
    <w:p>
      <w:pPr>
        <w:pStyle w:val="Normal"/>
        <w:rPr>
          <w:b/>
          <w:b/>
          <w:lang w:val="nb-NO"/>
        </w:rPr>
      </w:pPr>
      <w:r>
        <w:rPr>
          <w:b/>
          <w:lang w:val="nb-NO"/>
        </w:rPr>
      </w:r>
    </w:p>
    <w:p>
      <w:pPr>
        <w:pStyle w:val="Normal"/>
        <w:rPr>
          <w:lang w:val="nb-NO"/>
        </w:rPr>
      </w:pPr>
      <w:r>
        <w:rPr>
          <w:lang w:val="nb-NO"/>
        </w:rPr>
        <w:t xml:space="preserve">Vi har studert starten av algeoppblomstringen i en nord-sør gradient gjennom 6 uker, samt fem øst-vest gradienter fra iskanten, inn over sokkelskråningen og inn på Øst-Grønland sokkelen. På åtte hovedstasjoner har vi målt vekst, beiting og eksport av organisk materiale til dypet. Omlag 300 prøver fra ulike dyp i vannsøylen og av synkende materiale er samlet inn for en rekke mikroskopiske og biogeokjemiske analyser. Det er for tidlig å si noe om de konkrete resultatene ettersom de fleste analyser gjøres i etterkant av toktet, men rekken av observasjoner og data muliggjør kvantifisering av energi- og karbontransporten og fordelingen i denne delen av økosystemet. Koplingen av biologiske data til is og havstrømmer danner videre grunnlaget for å forstå hvordan klima påvirker arktiske økosystem. Dataene vil være svært viktig for validering av modeller som inkluderer biologisk produksjon i Arktis. Ettersom Framstredet er sensitivt for endringer i arktisk klima, er det viktig å videreføre observasjonene og målingene i dette området for å kartlegge og forstå naturlig dynamikk mot eventuelle klimainduserte endringer. </w:t>
      </w:r>
    </w:p>
    <w:p>
      <w:pPr>
        <w:pStyle w:val="Normal"/>
        <w:rPr>
          <w:lang w:val="nb-NO"/>
        </w:rPr>
      </w:pPr>
      <w:r>
        <w:rPr>
          <w:lang w:val="nb-NO"/>
        </w:rPr>
      </w:r>
    </w:p>
    <w:p>
      <w:pPr>
        <w:pStyle w:val="Normal"/>
        <w:rPr>
          <w:lang w:val="nb-NO"/>
        </w:rPr>
      </w:pPr>
      <w:r>
        <w:rPr>
          <w:lang w:val="nb-NO"/>
        </w:rPr>
        <w:t xml:space="preserve">Foreløpige resultater viste at den biologiske produksjonen og våroppblomstringen på og langs Øst-Grønlands sokkelen var tett koplet til isforholdene. Alle observasjoner fra april viste svært lave algekonsentrasjoner. Økning i algebiomassen ble observert først på den sørligste stasjonen først i mai (74°N), mens betydelig vekst som resulterte i blomstring og overskudd av næring i sjøen og eksport til bunnfaunaen, ble først observert sist i mai lenger nord (77°N). De østligste stasjonene nær iskanten hadde generelt høyere algebiomasse enn områdene lenger inn i isen på tross av mye tynn is og åpne råker. Mye dyreplankton med noe mat i tarmen, antydet et stort beitepress på algene i den tidlige fasen av vårblomstringen. </w:t>
      </w:r>
    </w:p>
    <w:p>
      <w:pPr>
        <w:pStyle w:val="Normal"/>
        <w:rPr>
          <w:lang w:val="nb-NO"/>
        </w:rPr>
      </w:pPr>
      <w:r>
        <w:rPr>
          <w:lang w:val="nb-NO"/>
        </w:rPr>
      </w:r>
    </w:p>
    <w:p>
      <w:pPr>
        <w:pStyle w:val="Normal"/>
        <w:rPr>
          <w:lang w:val="nb-NO"/>
        </w:rPr>
      </w:pPr>
      <w:r>
        <w:rPr>
          <w:lang w:val="nb-NO"/>
        </w:rPr>
        <w:t xml:space="preserve">De observerte endringene i isforhold fra dominans av flerårsis til tynnere ettårs-is øker lysinnstrålingen i sjøen og kan fremskynde oppstarten av algeoppblomstringen. Dette påvirker tidspunktet for økt næringstilgang for hele økosystemet knyttet til Øst-Grønland sokkelen, fra dyreplankton og bunndyr til sjøfugl, fisk og marine pattedyr. Konsekvensene for de ulike organismene avhenger av hvor fleksible de er i forhold til å kunne utnytte framskyndet tilgang på næring. Mangelen på tidligere observasjonsdata gjør det vanskelig å evaluere om dette alt har skjedd. </w:t>
      </w:r>
    </w:p>
    <w:p>
      <w:pPr>
        <w:pStyle w:val="Normal"/>
        <w:rPr>
          <w:lang w:val="nb-NO"/>
        </w:rPr>
      </w:pPr>
      <w:r>
        <w:rPr>
          <w:lang w:val="nb-NO"/>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Merknadsreferanse">
    <w:name w:val="Merknadsreferanse"/>
    <w:basedOn w:val="Standardskriftforav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nadstekst">
    <w:name w:val="Merknadstekst"/>
    <w:basedOn w:val="Normal"/>
    <w:qFormat/>
    <w:pPr/>
    <w:rPr>
      <w:sz w:val="20"/>
      <w:szCs w:val="20"/>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7:50:00Z</dcterms:created>
  <dc:creator>edhan</dc:creator>
  <dc:description/>
  <cp:keywords/>
  <dc:language>en-US</dc:language>
  <cp:lastModifiedBy>n19714</cp:lastModifiedBy>
  <cp:lastPrinted>2008-05-28T18:17:00Z</cp:lastPrinted>
  <dcterms:modified xsi:type="dcterms:W3CDTF">2008-05-30T07:50:00Z</dcterms:modified>
  <cp:revision>2</cp:revision>
  <dc:subject/>
  <dc:title>KV Svalbard, Framstredet 2007: Oppsummering av de første resultater</dc:title>
</cp:coreProperties>
</file>