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kt over kommuner som har søkt om å få delta i forsøk med stemmerett for 16-åringer ved lokalvalget i 2011</w:t>
      </w:r>
    </w:p>
    <w:p>
      <w:pPr>
        <w:pStyle w:val="Normal"/>
        <w:rPr/>
      </w:pPr>
      <w:r>
        <w:rPr/>
        <w:t>Søkere pr. 1. juli 2007</w:t>
      </w:r>
    </w:p>
    <w:p>
      <w:pPr>
        <w:pStyle w:val="Normal"/>
        <w:rPr/>
      </w:pPr>
      <w:r>
        <w:rPr>
          <w:i/>
        </w:rPr>
        <w:t>Søkere per</w:t>
      </w:r>
      <w:r>
        <w:rPr/>
        <w:t xml:space="preserve"> fylke</w:t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60"/>
        <w:gridCol w:w="1598"/>
        <w:gridCol w:w="1985"/>
      </w:tblGrid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nb-NO"/>
              </w:rPr>
              <w:t>Antall søkere per fylke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nb-NO"/>
              </w:rPr>
              <w:t>Antall kommuner i fylket totalt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nb-NO"/>
              </w:rPr>
              <w:t>Andel kommuner per fylke som har søkt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Oppland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1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42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land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1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4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5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roms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1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5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44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ordaland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0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3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30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-Trøndelag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0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42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Møre og Romsdal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9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3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5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kershus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8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36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ør-Trøndelag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8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5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32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Rogaland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7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7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ogn og Fjordane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7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7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ust-Agder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6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5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40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 xml:space="preserve">Finnmark 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6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9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32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Østfold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5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8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8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edmark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5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2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3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Vest-Agder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4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5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7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Buskerud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3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4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elemark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3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8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7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Vestfold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4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Oslo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0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126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43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2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økerkommunene enkeltvis</w:t>
      </w:r>
    </w:p>
    <w:tbl>
      <w:tblPr>
        <w:tblW w:w="6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359"/>
        <w:gridCol w:w="621"/>
        <w:gridCol w:w="1960"/>
      </w:tblGrid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nb-NO"/>
              </w:rPr>
              <w:t>Knr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nb-NO"/>
              </w:rPr>
              <w:t>Kommunenav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nb-NO"/>
              </w:rPr>
              <w:t>Fylk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0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Østfol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1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Hvaler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Østfol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19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Marker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Østfol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36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Rygge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Østfol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38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Hobø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Østfol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1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ki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kersh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15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Frog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kersh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17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Oppegår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kersh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19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Bærum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kersh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30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Lørensko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kersh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3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Gjerdrum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kersh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37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Eidsvol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kersh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39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Hurda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kersh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40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edmark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412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Ringsaker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edmark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425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Åsnes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edmark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436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Tolg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edmark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437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Tynset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edmark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51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kjåk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Opp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51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Lom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Opp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515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Vågå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Opp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516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Nord-Fro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Opp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517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e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Opp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522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Gausda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Opp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528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Østre Tote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Opp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532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Jevnaker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Opp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536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øndre Lan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Opp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538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Nordre Lan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Opp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54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Vestre Slidre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Opp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60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Kongsber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Buskeru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62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igda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Buskeru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626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Lier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Buskeru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71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Hof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Vestfol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716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Re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Vestfol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805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Porsgrun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elemark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807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Notodde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elemark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81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ilja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elemark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90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Risør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ust-Agd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90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Grimsta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ust-Agd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926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Lillesan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ust-Agd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929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Åmli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ust-Agd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938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Byglan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ust-Agd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940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Valle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Aust-Agd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002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Manda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Vest-Agd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00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Farsun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Vest-Agd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02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Marnarda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Vest-Agd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027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Audneda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Vest-Agd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10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Eigersun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Rog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10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tavanger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Rog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11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Bjerkreim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Rog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122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Gjesda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Rog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12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ol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Rog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130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tran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Rog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13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Hjelmelan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Rog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216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veio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ord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22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tor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ord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22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Kvinnhera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ord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23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Ullensvan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ord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232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Eidfjor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ord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23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Ulvik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ord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24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Os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ord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24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Austevol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ord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25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Vaksda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ord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256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Melan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Horda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420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ognda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ogn og Fjorda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426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Luster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ogn og Fjorda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428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Askvol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ogn og Fjorda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429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Fjaler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ogn og Fjorda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43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Naustda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ogn og Fjorda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445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Gloppe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ogn og Fjorda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449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try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ogn og Fjordan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502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Molde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Møre og Romsd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505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Ålesun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Møre og Romsd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52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Ørsko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Møre og Romsd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52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Nordda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Møre og Romsd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525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trand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Møre og Romsd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529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kodje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Møre og Romsd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53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ul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Møre og Romsd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547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Aukr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Møre og Romsd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55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Averøy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Møre og Romsd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61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nillfjor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ør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617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Hitr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ør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62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Ørlan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ør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630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Åfjor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ør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63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Ose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ør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640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Røros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ør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64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Holtåle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ør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665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Tyda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Sør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702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teinkjer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70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Namsos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717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Frost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72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Mosvik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725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Namdalsei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729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Inderøy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74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Høylandet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74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Overhall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749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Flatanger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750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Vikn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-Trøndelag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80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Bod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81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Brønnøy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820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Alstahau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828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Nesn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832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Hemnes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837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Meløy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840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altdal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848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teige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850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Tysfjor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85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Evenes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856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Røst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Nordla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90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Harsta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rom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91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Kvæfjor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rom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91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kånlan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rom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917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Ibesta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rom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922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Bardu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rom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923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alange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rom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927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Tranøy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rom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936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Karlsøy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rom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940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Kåfjord - Gaivuotn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rom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94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Skjervøy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rom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1942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Nordreis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Trom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002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Vard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Finnmark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00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Hammerfest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Finnmark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011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Guovdageaidnu-Kautokeino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Finnmark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014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Lopp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Finnmark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018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Måsøy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Finnmark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2020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Porsanger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b-NO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b-NO"/>
              </w:rPr>
              <w:t>Finnmar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epCentury Old Style;Times New Roman" w:hAnsi="DepCentury Old Style;Times New Roman" w:eastAsia="Calibri" w:cs="Times New Roman"/>
      <w:color w:val="auto"/>
      <w:sz w:val="24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9:00Z</dcterms:created>
  <dc:creator>Hans Petter Gravdahl</dc:creator>
  <dc:description/>
  <cp:keywords/>
  <dc:language>en-US</dc:language>
  <cp:lastModifiedBy>n15175</cp:lastModifiedBy>
  <dcterms:modified xsi:type="dcterms:W3CDTF">2009-07-02T10:59:00Z</dcterms:modified>
  <cp:revision>2</cp:revision>
  <dc:subject/>
  <dc:title/>
</cp:coreProperties>
</file>