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65810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Konkurransegrunnlag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Granskning av disposisjoner av Halden Ishall AS og Halden Ishall Eiendom AS</w:t>
      </w:r>
    </w:p>
    <w:p>
      <w:pPr>
        <w:pStyle w:val="Normal"/>
        <w:tabs>
          <w:tab w:val="clear" w:pos="720"/>
          <w:tab w:val="left" w:pos="514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</w:rPr>
      </w:pPr>
      <w:r>
        <w:rPr>
          <w:b/>
        </w:rPr>
        <w:t>OPPDRAGSGIVER: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>HALDEN KOMMUNE</w:t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>POSTBOKS 150</w:t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 xml:space="preserve">1751 HALDEN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</w:rPr>
      </w:pPr>
      <w:r>
        <w:rPr>
          <w:b/>
        </w:rPr>
        <w:t>KONTAKTPERSON: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>Formannskapssekretær Martin Vik</w:t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>Tlf. 69 17 45 27</w:t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/>
        <w:t>E-post: martin.vik@halden.kommune.no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b/>
        </w:rPr>
        <w:t xml:space="preserve">1.  INNLEDNING 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forbindelse med ombyggingen av Halden ishall er det vedtatt av kommunestyret i Halden å iverksette gransking. Hovedutvalg for budsjett, finans og økonomisk styring fikk fullmakt til å utarbeide mandat for gransk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tt mandat:</w:t>
        <w:br/>
      </w:r>
    </w:p>
    <w:p>
      <w:pPr>
        <w:pStyle w:val="Normal"/>
        <w:rPr>
          <w:i/>
          <w:i/>
        </w:rPr>
      </w:pPr>
      <w:r>
        <w:rPr>
          <w:i/>
        </w:rPr>
        <w:t>Det vises til store økonomiske overskridelser og tekniske- og bygningsmessige avvik i utbyggingen av Halden ishall i forhold til de forutsetninger som kommunestyret la til grunn når saken ble behandlet i kommunestyret 26. april 2007 hvor den økonomiske rammen for utbyggingen ble fastlagt til 19,8 millioner kroner + merverdiavgi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t iverksettes ekstern gransking av de disposisjoner som er foretatt i selskapene Halden Ishall Eiendom AS og Halden Ishall AS. Granskingen skal også omfatte finansieringen og oppfølgingen av byggeprosjektet herunder Halden kommunes håndtering av garantisak, inngåtte avtaler samt byggesa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ranskingen finansieres av midler avsatt til Hovedutvalg for budsjett, finans og økonomisk styring med inntil kr. 300.000,-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anskingsrapport med konklusjoner skal foreligge senest 01.08.20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  <w:t xml:space="preserve">2. TEKNISK KRAVSPESIFIKASJ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rrige gang anbudet var utlyst på DOFFIN, ble det gjort følgende justeringer:</w:t>
        <w:br/>
        <w:t>Med disposisjoner menes: Økonomiske disposisjoner i omtalte selskap, samt styrevedtak og oppfølgingen av disse, relatert til ombyggingen av Halden Ishall.</w:t>
      </w:r>
    </w:p>
    <w:p>
      <w:pPr>
        <w:pStyle w:val="Normal"/>
        <w:rPr/>
      </w:pPr>
      <w:r>
        <w:rPr/>
        <w:t>Når det gjelder den delen av mandatet som omfattes av KOFAs gjennomgang gjelder følgende:</w:t>
      </w:r>
    </w:p>
    <w:p>
      <w:pPr>
        <w:pStyle w:val="Normal"/>
        <w:rPr/>
      </w:pPr>
      <w:r>
        <w:rPr/>
        <w:t>Punkt om KOFA trekkes ut av mandatet, og dermed også anbudet.</w:t>
      </w:r>
    </w:p>
    <w:p>
      <w:pPr>
        <w:pStyle w:val="Normal"/>
        <w:rPr/>
      </w:pPr>
      <w:r>
        <w:rPr/>
        <w:t>Begrunnelsen for dette er at KOFA nå har fattet beslutning i saken. KOFA gir Halden kommune fullt medhold i saken om direkte anskaffelser for å få ishallen ferdigst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m konkurransen:</w:t>
        <w:br/>
        <w:t>Etter at forrige utlysning på Doffin ikke medførte tilbud, tilgjengeliggjøres nå de dokumenter Halden kommune har i s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er kan lastes ned fra </w:t>
      </w:r>
      <w:hyperlink r:id="rId3">
        <w:r>
          <w:rPr>
            <w:rStyle w:val="InternetLink"/>
          </w:rPr>
          <w:t>http://www.halden.kommune.no/politikk/politisksekretariat/haldenishall/Sider/sid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akgrunn av disse dokumentene ber vi om et økonomisk tilbud samt en tidsramme for arbeidet. Dog må ikke tidsrammen overskride 30.11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tilbudet overskrider den økonomiske rammen tas det forbehold om politisk godkjenning.</w:t>
        <w:br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b/>
        </w:rPr>
        <w:t xml:space="preserve">3. KVALIFIKASJONSKRAV 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Kvalifiserte leverandører vil få sine tilbud vurdert.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Følgende krav må oppfyl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5" w:leader="none"/>
        </w:tabs>
        <w:rPr/>
      </w:pPr>
      <w:r>
        <w:rPr/>
        <w:t xml:space="preserve">Skatteattest og MVA - attest (ikke eldre enn 6 måned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5" w:leader="none"/>
        </w:tabs>
        <w:rPr/>
      </w:pPr>
      <w:r>
        <w:rPr/>
        <w:t>Firmaat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5" w:leader="none"/>
        </w:tabs>
        <w:rPr/>
      </w:pPr>
      <w:r>
        <w:rPr/>
        <w:t>Siste Årsregnskap og kreditvurdering som ikke er eldre enn 6 m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5" w:leader="none"/>
        </w:tabs>
        <w:rPr/>
      </w:pPr>
      <w:r>
        <w:rPr/>
        <w:t xml:space="preserve">HMS - egenerklær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5" w:leader="none"/>
        </w:tabs>
        <w:rPr/>
      </w:pPr>
      <w:r>
        <w:rPr/>
        <w:t>Må ha erfaring fra granskning av offentlige byggeprosjekter. Dette gjelder også eventuelle underleverandør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5" w:leader="none"/>
        </w:tabs>
        <w:rPr/>
      </w:pPr>
      <w:r>
        <w:rPr/>
        <w:t>Må ha både juridisk og økonomisk kompetanse som minimum advokat og autorisert regnskapsrevisor, samt ha dokumentert (selv og eventuelle underleverandører) kompetanse på plan- og bygningsloven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  <w:t>Det vedlegges dokumentasjon på at disse kravene er oppfylt.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b/>
        </w:rPr>
        <w:t>4. TILDELINGSKRITERIER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Halden kommune vil tildele kontrakten på grunnlag av lavest pris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45" w:leader="none"/>
        </w:tabs>
        <w:rPr/>
      </w:pPr>
      <w:r>
        <w:rPr/>
        <w:t>Lavest timepris eks. mva.</w:t>
      </w:r>
    </w:p>
    <w:p>
      <w:pPr>
        <w:pStyle w:val="Normal"/>
        <w:tabs>
          <w:tab w:val="clear" w:pos="720"/>
          <w:tab w:val="left" w:pos="5145" w:leader="none"/>
        </w:tabs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b/>
        </w:rPr>
        <w:t xml:space="preserve">5. KRAV TIL TILBUDET 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Tilbudet skal innholde et følgebrev hvor det klart skal fremkomme hvem som er leverandørens kontaktperson. Det skal oppgis navn, stilling, telefonnummer og e-postadresse til kontaktpersonen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color w:val="FF0000"/>
        </w:rPr>
      </w:pPr>
      <w:r>
        <w:rPr/>
        <w:t>Tilbudsfrist er satt til tirsdag 12. juli 2011 kl 13.00.</w:t>
      </w:r>
    </w:p>
    <w:p>
      <w:pPr>
        <w:pStyle w:val="Normal"/>
        <w:tabs>
          <w:tab w:val="clear" w:pos="720"/>
          <w:tab w:val="left" w:pos="51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 xml:space="preserve">Leverandør er bundet til tilbud i 30 dager etter tilbudsfrist. 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 xml:space="preserve">Tilbudet må besva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5" w:leader="none"/>
        </w:tabs>
        <w:rPr/>
      </w:pPr>
      <w:r>
        <w:rPr/>
        <w:t xml:space="preserve">Beskrivelse av hva som tilby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5" w:leader="none"/>
        </w:tabs>
        <w:rPr>
          <w:color w:val="000000"/>
        </w:rPr>
      </w:pPr>
      <w:r>
        <w:rPr>
          <w:color w:val="000000"/>
        </w:rPr>
        <w:t xml:space="preserve">Pr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5" w:leader="none"/>
        </w:tabs>
        <w:rPr/>
      </w:pPr>
      <w:r>
        <w:rPr/>
        <w:t xml:space="preserve">Bekreftelse på minimum 30 dagers betalingsbetingelse etter mottak av korrekt faktu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5" w:leader="none"/>
        </w:tabs>
        <w:rPr/>
      </w:pPr>
      <w:r>
        <w:rPr/>
        <w:t>Bekreftelse på at ingen ekspedisjons-, smårodre-, leverings- eller fakturagebyr tilkom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5" w:leader="none"/>
        </w:tabs>
        <w:rPr/>
      </w:pPr>
      <w:r>
        <w:rPr/>
        <w:t xml:space="preserve">Bekreftelse på vedståelsesfristen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5" w:leader="none"/>
        </w:tabs>
        <w:rPr/>
      </w:pPr>
      <w:r>
        <w:rPr/>
        <w:t>Dokumentasjon på kvalifikasjonskravene (krav til leverandørene) i pkt 3.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budet leveres/ sendes t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øksadre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den kommune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rgata 8 (servicesentere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71 Hal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dre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den kommu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boks 1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51 Halden 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color w:val="000000"/>
        </w:rPr>
      </w:pPr>
      <w:r>
        <w:rPr>
          <w:color w:val="000000"/>
        </w:rPr>
        <w:t xml:space="preserve">Vi legger til grunn følgende for denne anskaffelsen: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 xml:space="preserve">Haldens kommunes alminnelige betingelser for kjøp av tjenester   </w:t>
      </w:r>
    </w:p>
    <w:p>
      <w:pPr>
        <w:pStyle w:val="Normal"/>
        <w:tabs>
          <w:tab w:val="clear" w:pos="720"/>
          <w:tab w:val="left" w:pos="5145" w:leader="none"/>
        </w:tabs>
        <w:rPr>
          <w:color w:val="000000"/>
        </w:rPr>
      </w:pPr>
      <w:r>
        <w:rPr>
          <w:color w:val="000000"/>
        </w:rPr>
        <w:t>Disse finnes på</w:t>
      </w:r>
      <w:r>
        <w:rPr/>
        <w:t xml:space="preserve"> </w:t>
      </w:r>
      <w:hyperlink r:id="rId4">
        <w:r>
          <w:rPr>
            <w:rStyle w:val="InternetLink"/>
          </w:rPr>
          <w:t>www.halden.kommune.no</w:t>
        </w:r>
      </w:hyperlink>
      <w:r>
        <w:rPr>
          <w:color w:val="000000"/>
        </w:rPr>
        <w:t xml:space="preserve"> eller kan fås ved henvendelse. </w:t>
      </w:r>
    </w:p>
    <w:p>
      <w:pPr>
        <w:pStyle w:val="Normal"/>
        <w:tabs>
          <w:tab w:val="clear" w:pos="720"/>
          <w:tab w:val="left" w:pos="5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 xml:space="preserve">For sent innkomne tilbud vil bli avvist.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 xml:space="preserve">Halden kommune forbeholder seg retten til å avlyse konkurransen uten å betale erstatning til tilbyderne dersom det foreligger saklig grunn, for eksempel bortfall av planlagt finansiering eller manglende godkjenning fra politisk myndighet.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 xml:space="preserve">Det føres protokoll hvor leverandørenes navn blir innført. Protokollen skal beskrive alle vesentlige forhold og viktige beslutninger gjennom hele anskaffelsesprosessen. 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Når leverandør er valgt vil dette bli meddelt alle som har levert inn tilbud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den.kommune.no/politikk/politisksekretariat/haldenishall/Sider/side.aspx" TargetMode="External"/><Relationship Id="rId4" Type="http://schemas.openxmlformats.org/officeDocument/2006/relationships/hyperlink" Target="http://www.halden.kommune.n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3:00Z</dcterms:created>
  <dc:creator>hk-oyslin</dc:creator>
  <dc:description/>
  <cp:keywords/>
  <dc:language>en-US</dc:language>
  <cp:lastModifiedBy>rainer prang</cp:lastModifiedBy>
  <cp:lastPrinted>2011-05-16T09:19:00Z</cp:lastPrinted>
  <dcterms:modified xsi:type="dcterms:W3CDTF">2011-07-01T13:03:00Z</dcterms:modified>
  <cp:revision>2</cp:revision>
  <dc:subject/>
  <dc:title/>
</cp:coreProperties>
</file>